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</w:rPr>
        <w:t>гбпоу  по «великолукский лесотехн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ДРЕВЕСИНОВЕДЕНИЯ И ЛЕСНОГО ТОВАР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35.02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Лесное и лесопарков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ой подготовки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ВЕЛИКИЕ Л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294"/>
        <w:gridCol w:w="3758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>«31» августа 2020 г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требованиями ФГОС по специальности 35.02.01 </w:t>
            </w:r>
          </w:p>
          <w:p>
            <w:pPr>
              <w:pStyle w:val="Normal"/>
              <w:jc w:val="both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jc w:val="both"/>
        <w:rPr>
          <w:sz w:val="4"/>
          <w:szCs w:val="4"/>
        </w:rPr>
      </w:pPr>
      <w:r>
        <w:rPr>
          <w:sz w:val="26"/>
          <w:szCs w:val="26"/>
        </w:rPr>
        <w:t>Великолукского лесотехнического колледжа:</w:t>
        <w:tab/>
        <w:tab/>
        <w:tab/>
        <w:t>Н.В. Прищеп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го отдела СПО</w:t>
      </w:r>
    </w:p>
    <w:p>
      <w:pPr>
        <w:pStyle w:val="Normal"/>
        <w:jc w:val="both"/>
        <w:rPr/>
      </w:pPr>
      <w:r>
        <w:rPr>
          <w:sz w:val="26"/>
          <w:szCs w:val="26"/>
        </w:rPr>
        <w:t>Великолукского филиала ПГУПС:</w:t>
        <w:tab/>
        <w:tab/>
        <w:tab/>
        <w:tab/>
        <w:t xml:space="preserve">       А.Б. Малыше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Великолук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лесотехнического колледжа:</w:t>
        <w:tab/>
        <w:tab/>
        <w:tab/>
        <w:tab/>
        <w:tab/>
        <w:tab/>
        <w:t xml:space="preserve">  А.Н. Гус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ревесиноведения и лесного товар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>Рабочая программа составлена в соответствии с  примерной ОПОП и соответствует требованиям ФГОС по специальности 35.02.01 «Лесное и лесопарковое хозяйство».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rFonts w:eastAsia="Calibri"/>
          <w:b w:val="false"/>
          <w:bCs/>
          <w:sz w:val="28"/>
          <w:szCs w:val="28"/>
        </w:rPr>
        <w:t xml:space="preserve">           </w:t>
      </w:r>
      <w:r>
        <w:rPr>
          <w:rStyle w:val="FontStyle23"/>
          <w:b w:val="false"/>
          <w:bCs/>
          <w:sz w:val="28"/>
          <w:szCs w:val="28"/>
        </w:rPr>
        <w:t xml:space="preserve">Рабочая программа предусматривает изучение строения древесины и коры, пороков древесины, основные направления в области рационального и комплексного использования древесины и ее отходов от лесозаготовок и переработки, стандартизации и сертификации древесных материалов и лесной продукции. Программа формирует у студентов умения </w:t>
      </w:r>
      <w:r>
        <w:rPr>
          <w:rFonts w:cs="Times New Roman" w:ascii="Times New Roman" w:hAnsi="Times New Roman"/>
          <w:sz w:val="28"/>
          <w:szCs w:val="28"/>
        </w:rPr>
        <w:t>распознавать по древесине основные хвойные и лиственные пород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ть действующие стандарты и техническую документацию при определении сортности лесоматериалов, маркировке, обмере и учете</w:t>
      </w:r>
      <w:r>
        <w:rPr>
          <w:rStyle w:val="FontStyle23"/>
          <w:b w:val="false"/>
          <w:bCs/>
          <w:sz w:val="28"/>
          <w:szCs w:val="28"/>
        </w:rPr>
        <w:t xml:space="preserve">.  </w:t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>В тематическом плане полно и последовательно предоставлены разделы и темы программы с распределением по ним часов.</w:t>
      </w:r>
    </w:p>
    <w:p>
      <w:pPr>
        <w:pStyle w:val="Style110"/>
        <w:widowControl/>
        <w:spacing w:lineRule="auto" w:line="276"/>
        <w:jc w:val="both"/>
        <w:rPr>
          <w:rStyle w:val="FontStyle23"/>
          <w:b w:val="false"/>
          <w:b w:val="false"/>
          <w:bCs/>
          <w:sz w:val="28"/>
          <w:szCs w:val="28"/>
        </w:rPr>
      </w:pPr>
      <w:r>
        <w:rPr>
          <w:rStyle w:val="FontStyle23"/>
          <w:b w:val="false"/>
          <w:bCs/>
          <w:sz w:val="28"/>
          <w:szCs w:val="28"/>
        </w:rPr>
        <w:tab/>
        <w:t>В рабочей программе определены основные знания и умения, которыми должны овладеть студенты в процессе изучения дисциплины.</w:t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 xml:space="preserve">Подробно предоставлен перечень основной и дополнительной литературы.  Темы разделов рабочей программы направлены на формирование способностей оценки профессиональной деятельности </w:t>
      </w:r>
      <w:r>
        <w:rPr>
          <w:sz w:val="28"/>
          <w:szCs w:val="28"/>
        </w:rPr>
        <w:t>специалистов лесного и лесопаркового хозяйства в рациональном использовании древесины для получения древесных материалов и лесной продукции, их учете и хранении</w:t>
      </w:r>
      <w:r>
        <w:rPr>
          <w:rStyle w:val="FontStyle23"/>
          <w:b w:val="false"/>
          <w:bCs/>
          <w:sz w:val="28"/>
          <w:szCs w:val="28"/>
        </w:rPr>
        <w:t>.</w:t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>Программа составлена на высоком уровне.</w:t>
      </w:r>
    </w:p>
    <w:p>
      <w:pPr>
        <w:pStyle w:val="Normal"/>
        <w:jc w:val="both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отдела С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лукского филиала ПГУПС:</w:t>
        <w:tab/>
        <w:t xml:space="preserve">                                             А.Б. Малыше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ревесиноведения и лесного товар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>Рабочая программа составлена на основе примерной основной профессиональной образовательной программы и соответствует требованиям ФГОС по специальности 35.02.01 «Лесное и лесопарковое хозяйство».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rFonts w:eastAsia="Calibri"/>
          <w:b w:val="false"/>
          <w:bCs/>
          <w:sz w:val="28"/>
          <w:szCs w:val="28"/>
        </w:rPr>
        <w:t xml:space="preserve">           </w:t>
      </w:r>
      <w:r>
        <w:rPr>
          <w:rStyle w:val="FontStyle23"/>
          <w:b w:val="false"/>
          <w:bCs/>
          <w:sz w:val="28"/>
          <w:szCs w:val="28"/>
        </w:rPr>
        <w:t>Рабочая программа предусматривает изучение строения древесины и коры, свойств и пороков древесины, классификации, стандартизации и сертификации древесных материалов и лесной продукции. Программа формирует у студентов ум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ть древесные породы по макроскопическим признак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ть влажность, применять древесину с учетом ее свойств, использовать действующие стандарты и техническую документацию при определении сортности лесоматериалов, маркировке, обмере и учете</w:t>
      </w:r>
      <w:r>
        <w:rPr>
          <w:rStyle w:val="FontStyle23"/>
          <w:b w:val="false"/>
          <w:bCs/>
          <w:sz w:val="28"/>
          <w:szCs w:val="28"/>
        </w:rPr>
        <w:t xml:space="preserve">.  </w:t>
      </w:r>
    </w:p>
    <w:p>
      <w:pPr>
        <w:pStyle w:val="Style110"/>
        <w:widowControl/>
        <w:spacing w:lineRule="auto" w:line="276"/>
        <w:ind w:firstLine="720"/>
        <w:jc w:val="both"/>
        <w:rPr>
          <w:rStyle w:val="FontStyle23"/>
          <w:b w:val="false"/>
          <w:b w:val="false"/>
          <w:bCs/>
          <w:sz w:val="28"/>
          <w:szCs w:val="28"/>
        </w:rPr>
      </w:pPr>
      <w:r>
        <w:rPr>
          <w:rStyle w:val="FontStyle23"/>
          <w:b w:val="false"/>
          <w:bCs/>
          <w:sz w:val="28"/>
          <w:szCs w:val="28"/>
        </w:rPr>
        <w:t xml:space="preserve"> </w:t>
      </w:r>
      <w:r>
        <w:rPr>
          <w:rStyle w:val="FontStyle23"/>
          <w:b w:val="false"/>
          <w:bCs/>
          <w:sz w:val="28"/>
          <w:szCs w:val="28"/>
        </w:rPr>
        <w:t>Тематический план последовательно раскрывает изучаемую дисциплину в соответствии с распределением часов по разделам и темам программы. Программа реализуется в объёме обязательной аудиторной учебной нагрузки - 40 часов.</w:t>
      </w:r>
    </w:p>
    <w:p>
      <w:pPr>
        <w:pStyle w:val="Style110"/>
        <w:widowControl/>
        <w:spacing w:lineRule="auto" w:line="276"/>
        <w:jc w:val="both"/>
        <w:rPr/>
      </w:pPr>
      <w:r>
        <w:rPr>
          <w:rStyle w:val="FontStyle23"/>
          <w:b w:val="false"/>
          <w:bCs/>
          <w:sz w:val="28"/>
          <w:szCs w:val="28"/>
        </w:rPr>
        <w:tab/>
        <w:t>В программе  учебной дисциплины  определены основные знания и умения, которыми должны обладать студенты.</w:t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>В программе подробно предоставлен перечень основной и дополнительной литературы, средств обучения.</w:t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 xml:space="preserve"> </w:t>
      </w:r>
      <w:r>
        <w:rPr>
          <w:rStyle w:val="FontStyle23"/>
          <w:b w:val="false"/>
          <w:bCs/>
          <w:sz w:val="28"/>
          <w:szCs w:val="28"/>
        </w:rPr>
        <w:t xml:space="preserve">Рабочая программа направлена на формирование способностей </w:t>
      </w:r>
      <w:r>
        <w:rPr>
          <w:sz w:val="28"/>
          <w:szCs w:val="28"/>
        </w:rPr>
        <w:t>специалистов лесного и лесопаркового хозяйства в рациональном использовании древесины для получения древесных материалов и лесной продукции, их учете и хранении</w:t>
      </w:r>
      <w:r>
        <w:rPr>
          <w:rStyle w:val="FontStyle23"/>
          <w:b w:val="false"/>
          <w:bCs/>
          <w:sz w:val="28"/>
          <w:szCs w:val="28"/>
        </w:rPr>
        <w:t>.</w:t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bCs/>
          <w:sz w:val="28"/>
          <w:szCs w:val="28"/>
        </w:rPr>
        <w:t>Программа составлена на высоком уровне.</w:t>
      </w:r>
    </w:p>
    <w:p>
      <w:pPr>
        <w:pStyle w:val="Normal"/>
        <w:jc w:val="both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го лесотехнического колледжа:</w:t>
        <w:tab/>
        <w:t xml:space="preserve">                            А.Н. Г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ОСНОВЫ ДРЕВЕСИНОВЕДЕНИЯ И ЛЕСНОГО ТОВАРОВЕД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учебной дисциплины разработана на основе примерной основной профессиональной образовательной программы в соответствии с ФГОС по специальности СПО, входящим  в состав  укрупненной группы специальности «Воспроизводство и переработка лесных ресурсов» по направлениям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5.02.01 Лесное и лесопарк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13376 Лесовод, 18783 Станочник деревообрабатывающих  ст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основные хвойные и лиственные породы по древес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роки древесины;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- использовать действующие стандарты при определении сортности лесоматериалов, маркировке, обмере и учё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древесины и к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и пороки древес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>
          <w:sz w:val="28"/>
          <w:szCs w:val="28"/>
        </w:rPr>
        <w:t>- классификацию, стандартизацию и декларирование древесных материалов и лес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студента 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</w:t>
            </w:r>
            <w:r>
              <w:rPr>
                <w:i/>
                <w:sz w:val="28"/>
                <w:szCs w:val="28"/>
              </w:rPr>
              <w:t>если предусмотрена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 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ая  учебная нагрузка для освоения  дисциплины «Основы древесиноведения и лесного товароведения» составлена на 40 часа. Количество часов из  обязательной части ОПОП составляет 32 часа, из вариативной части –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 «Основы древесиноведения и лесного товар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работы и практические занятия, самостоятельная работа студента.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Содержание дисциплины, задачи и связь с другими дисциплинами. Краткие сведения о развитии древесиноведения и лесного товароведения в России. Рациональное и комплексное использование древесины и её отходов от лесозаготовок и переработки. Значение древесины для народного хозяйства стра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1. Основы древесиновед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Строение древесины и кор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сти растущего дерева, их значение и промышленное использование. Главные разрезы, части ствола: сердцевина, древесина, камбий, кора и их роль в жизни дерева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скопическое строение древесины: годичные слои, сердцевинные лучи, заболонь, ядро, спелая древесина, сосуды, смоляные ходы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скопические признаки для определения породы древес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использование древесины различных пор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ревесных пород по макроскопическим признакам. Решение задач по практическому использованию древесины с учётом её строения и свой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еречном разрезе ствола изобразить элементы его  микроскопического строения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скопическому строению древесины зарисовать и обозначить на рисунке:  строение годичных слоев,  сердцевинных лучей, расположение сосудов на поперечном разрезе, смоляные ходы древесины хвойных пор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2. Химические свойства древесин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и состав древесины.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е и экстрактивные вещества древесины, их промышленное значение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химические реакции древесины, имеющие промышленное 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3. Физические свойства древесин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древесины, характеризующие её внешний вид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лажность древесины и свойства, связанные с её изменением. Плотность древесины и методы её определен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жности древесины прямыми и косвенными метод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Тема 1.4. Механические свойства древесин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ификация механических свойств древесины. Цели и особенности механических испытаний древесины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чность древесины при сжатии, растяжении, статическом изгибе, сдвиге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свойства древес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свойств древес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Пороки и стойкость древесины</w:t>
            </w:r>
          </w:p>
          <w:p>
            <w:pPr>
              <w:pStyle w:val="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роков древесины по действующим ГОСТам: сучки, трещины, пороки формы ствола, пороки строения древесины, химические окраски, грибковые повреждения и повреждения насекомыми.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х измерения на круглых лесоматериалах, в изделиях и деталях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ородные включения, механические повреждения и пороки обработки, покороблен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измерению пороков, повреждений и определению степени поражения ими древес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ь в конспекте (альбоме) основные пороки древесины (по ГОСТ): сучки,  пороки формы ствола, пороки строения древесины,  химические окраски, грибковые повреждения,  повреждения  насекомыми и описать методы их измерения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, влияющие на стойкость древесин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ая стойкость древесины. Средства, применяемые для защиты древесины от гниения, способы обработки. Придание древесине огнестойк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по разделу  «Основы древесиновед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лесного товаровед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Классификация, стандартизация и декларация  древесных материалов и лесной проду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 материалы, лесная продукция и их классификация по назначению, принципам технологии производства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ндартизация и декларация, категория и структура стандартов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правления развития стандартизации и декларации проду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2.2. Круглые лесо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руглых лесоматериалов по породам, назначению, размерам, качеству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лесоматериалы хвойных и лиственных пород для распиловки и строгания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лесоматериалы хвойных и лиственных пород для лущения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лесоматериалы для выработки целлюлозы и древесной массы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лесоматериалы хвойных и лиственных пород для использования в круглом виде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р, учёт, маркировка, сортировка, приёмка и проверка качества, транспортирование круглых лесоматериалов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технология заготовки, переработки, учёт и хранение второстепенных лесных ресурс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ртности круглых лесоматериалов хвойных и лиственных пород.  Маркировка, обмер и учёт круглых лесоматериалов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ёма круглых лесоматериалов в складочной и плотной мер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ставить перечень деловых сортиментов круглых лесоматериалов хвойных и лиственных пород (по действующим  ГОСТам),  указать их параметры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),  градации при их измерении,  припуски, образцы маркировки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2.3. Пиленые лесо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ификация пиломатериалов по породам, форме поперечного сечения, размерам, характеру и степени обработки, качеству и назначению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 хвойных и лиственных пород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из древесины хвойных и лиственных пород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мер, учёт, методы проверки качества, маркировка и транспортирование пиломатериалов и заготов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е стандартных размеров, объёма, качества пиломатериалов, приёмка пиломатериалов и заготовок, их маркиров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пиломатериалов хвойных и лиственных пород, указав их параметры по ГОСТам, образцы маркиров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2.4. Строганые и лущёные древесны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он строганый и лущеный. </w:t>
            </w:r>
          </w:p>
          <w:p>
            <w:pPr>
              <w:pStyle w:val="24"/>
              <w:spacing w:lineRule="auto" w:line="240" w:before="0" w:after="0"/>
              <w:ind w:left="12" w:firstLine="12"/>
              <w:rPr/>
            </w:pPr>
            <w:r>
              <w:rPr>
                <w:sz w:val="28"/>
                <w:szCs w:val="28"/>
              </w:rPr>
              <w:t>Требования ГОСТов на шпон по породам древесины, размерам, качеству, влажности, маркировки, правилам  приёмки, обмера, учёта, хранения и транспортиров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андартных размеров и качества, обмер, учёт и маркировка лущёного и строганого шпон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 стандартов  на строганые и лущёные древесные материалы, указав их парамет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2.5. Композиционные древесны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Фанера. Плиты древесностружечные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литы древесноволокнистые. Их получение, свойства, виды, применение. Требования действующих ГОСТов.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лит, фибролит, ксилолит. Использование отходов глубокой переработки древесины и биомассы для изготовления композиционных экологически чистых материалов. МДФ (модифицированная древесина), ламинат, паркетные издел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андартных размеров и качества, обмер, учёт и маркировка  композиционных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студен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 стандартов на композиционные древесные материалы, указав их парамет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 «Основы лесного товароведен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кзам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  Рабочая программа по учебной дисциплине  «Основы древесиноведения и лесного товароведения» реализуется в объёме обязательной нагрузки - 40 часов. Образовательное учреждение вправе само определить объем времени на ее реализацию, используя объем времени  на вариативную часть циклов ОПОП (увеличивая количество времени или уменьшая) в соответствии с потребностями подготовки выпускников и запросом работодате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нимальный объем времени на реализацию рабочей программы – 3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й дисциплины требует наличия учебного кабинета «Использование лесов», где име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енды и витрины, плакаты, макеты, образцы, </w:t>
      </w:r>
      <w:r>
        <w:rPr>
          <w:spacing w:val="-2"/>
          <w:sz w:val="28"/>
          <w:szCs w:val="28"/>
        </w:rPr>
        <w:t>материалы и оборудование для проведения практических занятий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>Наглядные проспекты стендов и витрин:</w:t>
      </w:r>
      <w:r>
        <w:rPr>
          <w:spacing w:val="-2"/>
          <w:sz w:val="28"/>
          <w:szCs w:val="28"/>
        </w:rPr>
        <w:t xml:space="preserve"> образцы древесины, древесно-кустарниковых пород; пороки древесины; что должен знать и уметь студент по древесиноведению, лесному товароведению; переработка древесины (химическая и механическая); новое в деревообработке; что дает нам лес; товары народного потребления и изделий производственного значения из отходов древесины; образцы лучших работ студентов.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>Плакаты:</w:t>
      </w:r>
      <w:r>
        <w:rPr>
          <w:spacing w:val="-2"/>
          <w:sz w:val="28"/>
          <w:szCs w:val="28"/>
        </w:rPr>
        <w:t xml:space="preserve"> части растущего дерева; главные разрезы и части ствола; средний объемный вес древесины главнейших пород с учетом влажности; микроскопическое строение древесины; микроскопическое строение древесины хвойных и лиственных пород; средние значения плотности древесины; средние показатели физико-механических свойств древесины главнейших пород; виды сучков по форме; способы измерения сучков; виды трещин; способы измерения трещин в круглых лесоматериалах и в пиломатериалах; пороки формы ствола; способы измерения пороков формы ствола в круглых лесоматериалах и пиломатериалах; пороки строения древесины; способы измерения пороков строения древесины в круглых лесоматериалах и в пиломатериалах; химические окраски; способы измерения химических окрасок; виды грибных поражений; способы измерения грибных поражений в круглых лесоматериалах и пиломатериалах; виды червоточин и их измерения; виды покоробленности и их измерения; схема разделки древесного ствола на сортименты; инструменты для измерения длины и толщины лесоматериалов; учет объема лесоматериалов; маркировка лесоматериалов; типы штабелей для влажного и сухого способов хранения; основные виды пиломатериалов; виды досок и их элементы; виды досок и профили их соединения; схема раскроя кряжей; маркировка пиломатериалов; способы получения шпона строганием и лущением; виды профилей гнуто-клееных заготовок; элементы конструкции бочки; виды коробок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>Макеты:</w:t>
      </w:r>
      <w:r>
        <w:rPr>
          <w:spacing w:val="-2"/>
          <w:sz w:val="28"/>
          <w:szCs w:val="28"/>
        </w:rPr>
        <w:t xml:space="preserve"> уложенная поленница дров; плотнорядовой штабель круглых лесоматериалов; плотный штабель круглых лесоматериалов; пачковый штабель круглых лесоматериалов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>Образцы:</w:t>
      </w:r>
      <w:r>
        <w:rPr>
          <w:spacing w:val="-2"/>
          <w:sz w:val="28"/>
          <w:szCs w:val="28"/>
        </w:rPr>
        <w:t xml:space="preserve"> макроскопические признаки строения древесины (заболонь, ядро, спелая древесина, годичные слои, сердцевидные лучи); древесные породы в 3–х разрезах хвойных, кольцесосудистых и рассеяннососудистых пород; древесные породы для распознавания их по внешним признакам; древесные породы для определения объемного веса размером 3х3х2 см; древесные породы для определения влажности древесины размером 3х3х2 см (древесина в разных состояниях); минеральные и масляные антисептики; антисептированная древесина; антипирены; древесина, обработанная антипиренами; пороки древесины; колотые сортименты; пиломатериалы, строганный и лущеный шпон; клееная фанера; столярная плита; древесные пластики; товары народного потребления и изделия производственного назначения из древесины; сувениры из древесины; прессованная древесина; гнутые изделия; технологическая щепа; клепка бондарная; стружка упаковочная; кровельная стружка; дрань штукатурная; паркетные изделия; луб, мочало и дубильное корье; дубильные экстракты; арболит, фибролит; древесная мука; древесная масса; картон, бумага, целлюлоза; детали и узлы мебельно-столярных изделий; витаминная мука из древесной зелени; хвойно-эфирные масла; деготь, канифоль, скипидар; экстракты сульфитно-спиртовой барды, сульфитно-дрожжевой бражки и кормовых дрожжей; стволы сосны, заподсоченные с применением различных методов и способов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 xml:space="preserve">Материалы и оборудование для проведения практических занятий: </w:t>
      </w:r>
      <w:r>
        <w:rPr>
          <w:spacing w:val="-2"/>
          <w:sz w:val="28"/>
          <w:szCs w:val="28"/>
        </w:rPr>
        <w:t>метры складные, рулетки, мерные скобы, мерные ленты, мерные вилки, шпильки, бланки, таблицы объемов круглых лесоматериалов таблицы объемов хлыстов, определитель древесных пород по макроскопическим признакам, канцелярские принадлеж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редства обучения:</w:t>
      </w:r>
    </w:p>
    <w:p>
      <w:pPr>
        <w:pStyle w:val="TextBody"/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мпьютеры с  лицензионным программным обеспечением;</w:t>
      </w:r>
    </w:p>
    <w:p>
      <w:pPr>
        <w:pStyle w:val="TextBody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апроектор;</w:t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терактивная доска;</w:t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левизор, </w:t>
      </w:r>
      <w:r>
        <w:rPr>
          <w:sz w:val="28"/>
          <w:szCs w:val="28"/>
          <w:lang w:val="en-US"/>
        </w:rPr>
        <w:t>DVD</w:t>
      </w:r>
    </w:p>
    <w:p>
      <w:pPr>
        <w:pStyle w:val="TextBody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еокамера;</w:t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икрокалькуляторы. </w:t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Основные источники:</w:t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. (В последней редакции на момент использования).</w:t>
      </w:r>
    </w:p>
    <w:p>
      <w:pPr>
        <w:pStyle w:val="23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2. Михайличенко А.С., Сметанин И.С. Древесиноведение и лесное товароведение.  (В последней редакции на момент использования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ихайличенко А.С., Сметанин И.С. Практикум по древесиноведению и лесному товароведению. (В последней редакции на момент использовани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Действующие стандарты и технические условия на древесное сырьё и изделия из древесины. </w:t>
      </w:r>
    </w:p>
    <w:p>
      <w:pPr>
        <w:pStyle w:val="23"/>
        <w:tabs>
          <w:tab w:val="clear" w:pos="708"/>
          <w:tab w:val="left" w:pos="0" w:leader="none"/>
          <w:tab w:val="left" w:pos="916" w:leader="none"/>
        </w:tabs>
        <w:spacing w:lineRule="auto" w:line="240" w:before="0" w:after="0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шевая И.П.,   Канке. А.А.  Метрология, стандартизация, сертификация . М.: ИНФРА-М, 2007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голев Б.Н. Древесиноведение и лесное товароведение. М.: МГУЛ, 2010.</w:t>
      </w:r>
    </w:p>
    <w:p>
      <w:pPr>
        <w:pStyle w:val="23"/>
        <w:tabs>
          <w:tab w:val="clear" w:pos="708"/>
          <w:tab w:val="left" w:pos="0" w:leader="none"/>
          <w:tab w:val="left" w:pos="916" w:leader="none"/>
        </w:tabs>
        <w:spacing w:lineRule="auto" w:line="240" w:before="0" w:after="0"/>
        <w:ind w:left="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рисов Ю.И., Сигов А.С., Нефесов В.И., Битюков В.К., Белик Ю.Д., Верба В.С. Метрология, стандартизация и сертификация.  М.: Форум. Инфа, 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рылова Г.Д. Основы стандартизации, сертификации и метрологии. М.: «Аудит» издательские объединения «Юнити»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Михайличенко А.Л., Садовничий Ф.П. Древесиноведение и лесное товароведение. М.: Высшая школ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голев Б.Н. Древесиноведение с основами лесного товароведения. М.: МГУ леса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апкин О.Н. и др. Комплексное использование недревесной продукции леса в народном хозяйстве. М.: МГУ лес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 – ресурсы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портал Российское образовани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нет-магазин. ТОП-книга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  а также выполнения студентами индивидуальных зад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оценки уровня освоения дисциплины   студентами проводится на зачете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основные хвойные и лиственные породы по древесин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 и защита практических занятий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роки древес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 и защита практических занятий   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действующие стандарты при определении сортности лесоматериалов, маркировке, обмере и учёт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 и защита практических занятий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ревесины и кор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, экзамен 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ороки древес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, экзамен 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стандартизацию и декларирование древесных материалов и лесной продук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, экзамен  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Вопросы к зачёту по дисциплине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Основы древесиноведения и лесного товароведения</w:t>
      </w:r>
      <w:r>
        <w:rPr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Краткие сведения о развитии древесиноведения и лесного товароведения в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циональное и комплексное использование древесины и её отходов от лесозаготовок и пере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Значение древесины для народного хозяйства страны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4.Части растущего дерева, их значение и промышленное использование. 5.Главные разрезы, части ствола: сердцевина, древесина, камбий, кора и их роль в жизни дерева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Макроскопическое строение древесины: годичные слои, сердцевинные лучи, заболонь, ядро, спелая древесина, сосуды, смоляные ходы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Макроскопические признаки для определения породы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Промышленное использование древесины различных пород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Химические свойства и состав древесины. 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Органические и экстрактивные вещества древесины, их промышленное зна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  <w:sz w:val="28"/>
          <w:szCs w:val="28"/>
        </w:rPr>
        <w:t>11.Основные химические реакции древесины, имеющие промышленное значение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Физические свойства древесины, характеризующие её внешний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Влажность древесины и свойства, связанные с её измен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  <w:sz w:val="28"/>
          <w:szCs w:val="28"/>
        </w:rPr>
        <w:t>14.Плотность древесины и методы её определения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Классификация механических свойств древесины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16. Цели и особенности механических испытаний древесины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17. Прочность древесины при сжатии, растяжении, статическом изгибе, сдв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Технологические свойства древесины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. Группы пороков древесины по действующим ГОСТам: сучки, трещины, пороки формы ствола, пороки строения древесины, химические окраски, грибковые повреждения и повреждения насекомыми. 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 xml:space="preserve">20. Методы их измерения на круглых лесоматериалах, в изделиях и дета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Инородные включения, механические повреждения и пороки обработки, покороб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Природная стойкость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  <w:sz w:val="28"/>
          <w:szCs w:val="28"/>
        </w:rPr>
        <w:t>23.Средства, применяемые для защиты древесины от гниения, способы обработки. Придание древесине огнестойкости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24. Древесные материалы, лесная продукция и их классификация по назначению, принципам технологии производства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Стандартизация и декларация, категория и структура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Направления развития стандартизации и декларации продукции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27. Классификация круглых лесоматериалов по породам, назначению, размерам, качеству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Круглые лесоматериалы хвойных и лиственных пород для распиловки и строгания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Круглые лесоматериалы хвойных и лиственных пород для лущения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Круглые лесоматериалы для выработки целлюлозы и древесной массы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Круглые лесоматериалы хвойных и лиственных пород для использования в круглом виде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Обмер, учёт, маркировка, сортировка, приёмка и проверка качества, транспортирование круглых лесоматериалов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Характеристика, технология заготовки, переработки, учёт и хранение второстепенных лесных ресурсов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34. Классификация пиломатериалов по породам, форме поперечного сечения, размерам, характеру и степени обработки, качеству и назначению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Пиломатериалы хвойных и лиственных пород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Заготовки из древесины хвойных и лиственных пород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37.Обмер, учёт, методы проверки качества, маркировка и транспортирование пиломатериалов и заготовок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8. Шпон строганный и лущеный. 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. Требования ГОСТов на шпон по породам древесины, размерам, качеству, влажности, маркировки, правилам  приёмки, обмера, учёта, хранения и транспортирования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. Фанера. Её получение, свойства, виды, применение. Требования действующих ГОСТов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 Плиты древесностружечные. Их получение, свойства, виды, применение Требования действующих ГОСТов.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2.Плиты древесноволокнистые. Их получение, свойства, виды, применение. Требования действующих ГОСТов. </w:t>
      </w:r>
    </w:p>
    <w:p>
      <w:pPr>
        <w:pStyle w:val="24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3.Арболит, фибролит, ксилолит. 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44.Использование отходов глубокой переработки древесины и биомассы для изготовления композиционных экологически чистых материалов.</w:t>
      </w:r>
    </w:p>
    <w:p>
      <w:pPr>
        <w:pStyle w:val="24"/>
        <w:spacing w:lineRule="auto" w:line="240" w:before="0" w:after="0"/>
        <w:rPr/>
      </w:pPr>
      <w:r>
        <w:rPr>
          <w:color w:val="333333"/>
          <w:sz w:val="28"/>
          <w:szCs w:val="28"/>
        </w:rPr>
        <w:t>45.МДФ (модифицированная древесина), паркет, паркетные издели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BLINOV</dc:creator>
  <dc:description/>
  <cp:keywords/>
  <dc:language>en-US</dc:language>
  <cp:lastModifiedBy>ПК</cp:lastModifiedBy>
  <cp:lastPrinted>2020-09-11T14:16:00Z</cp:lastPrinted>
  <dcterms:modified xsi:type="dcterms:W3CDTF">2020-09-11T11:18:00Z</dcterms:modified>
  <cp:revision>93</cp:revision>
  <dc:subject/>
  <dc:title>ПРОЕКТ</dc:title>
</cp:coreProperties>
</file>